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чет о деятельности Контрольно-счетного органа за второй квартал 2016 года</w:t>
      </w:r>
    </w:p>
    <w:p>
      <w:pPr>
        <w:pStyle w:val="Normal"/>
        <w:ind w:left="284" w:right="-28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9.3 Положения о Контрольно – счетном органе Дергачевского муниципального района утвержденного решением Собрания Дергачевского муниципального района от 22 апреля 2013 года №186-2497 представляю отчет о деятельности КСО за второй квартал 2016 года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довым планом КСО на  2016 год в вышеуказанный период проведено 2 контрольных мероприятия. </w:t>
      </w:r>
    </w:p>
    <w:p>
      <w:pPr>
        <w:pStyle w:val="Style15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итогам мероприятий было подготовлено 2 представления об устранении выявленных нарушений и недостатков в том числе по проверке финансово-хозяйственной деятельности МУП «Ритуальные услуги «Обряд», финансово-хозяйственной деятельности Управления культуры и кино администрации Дергачевского муниципального района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отчетный период все проекты нормативно правовых актов касающихся исполнения бюджета Дергачевского муниципального района и управления имуществом Дергачевского муниципального района и муниципальных образований прошли проверку КСО установленным порядко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  <w:tab/>
        <w:tab/>
        <w:tab/>
        <w:tab/>
        <w:tab/>
        <w:t>А.В. Баля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Arial" w:hAnsi="Arial" w:cs="Arial"/>
      <w:b/>
      <w:kern w:val="2"/>
      <w:sz w:val="28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9:00Z</dcterms:created>
  <dc:creator>Amina</dc:creator>
  <dc:description/>
  <cp:keywords/>
  <dc:language>en-US</dc:language>
  <cp:lastModifiedBy>Александр</cp:lastModifiedBy>
  <cp:lastPrinted>2014-03-12T17:13:00Z</cp:lastPrinted>
  <dcterms:modified xsi:type="dcterms:W3CDTF">2016-09-26T06:05:00Z</dcterms:modified>
  <cp:revision>10</cp:revision>
  <dc:subject/>
  <dc:title>Приложение № 1 к Решению</dc:title>
</cp:coreProperties>
</file>